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s on Using the Minnesota Phosphorus Assessment with MMP</w:t>
      </w:r>
    </w:p>
    <w:p>
      <w:pPr>
        <w:pStyle w:val="Normal"/>
        <w:jc w:val="center"/>
        <w:rPr/>
      </w:pPr>
      <w:r>
        <w:rPr>
          <w:sz w:val="20"/>
          <w:szCs w:val="20"/>
        </w:rPr>
        <w:t>Last Revised: 19-Jan-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1)  The </w:t>
      </w:r>
      <w:r>
        <w:rPr>
          <w:b/>
        </w:rPr>
        <w:t>Minnesota Phosphorus Assessment</w:t>
      </w:r>
      <w:r>
        <w:rPr/>
        <w:t xml:space="preserve"> is a custom tool for MMP that automatically analyzes phosphorus loss risk factors.  These analyses are based on the Minnesota NRCS 590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Phosphorus Assessment requires Microsoft Access, version 97 or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Soil erosion (water) represents sheet and rill eros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4)  Up to 6 years in the crop cycle may be considered when calculating manure application rates based on crop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removal provided the recommended rate does not result in applied nitrogen exceeding crop nitrogen needs in the crop year of appl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47:00Z</dcterms:created>
  <dc:creator>tuser2xp</dc:creator>
  <dc:description/>
  <dc:language>en-US</dc:language>
  <cp:lastModifiedBy>tuser2xp</cp:lastModifiedBy>
  <dcterms:modified xsi:type="dcterms:W3CDTF">2005-01-19T17:16:00Z</dcterms:modified>
  <cp:revision>9</cp:revision>
  <dc:subject/>
  <dc:title>Notes on Using the Oregon/Washington Phosphorus Index with MMP</dc:title>
</cp:coreProperties>
</file>