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Notes on Using the Ohio Phosphorus Index with MM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st Revised: 21-Feb-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(1)  The </w:t>
      </w:r>
      <w:r>
        <w:rPr>
          <w:b/>
        </w:rPr>
        <w:t>Ohio Phosphorus Index</w:t>
      </w:r>
      <w:r>
        <w:rPr/>
        <w:t xml:space="preserve"> is a custom tool for MMP that automatically analyzes phosphorus loss risk factors.  This analysis is based on the Nitrogen and Phosphorus Transport Risk Assessment Procedures from Section 1 of the Ohio NRCS Field Office Technical Guide (</w:t>
      </w:r>
      <w:hyperlink r:id="rId2">
        <w:r>
          <w:rPr>
            <w:rStyle w:val="InternetLink"/>
          </w:rPr>
          <w:t>http://www.nrcs.usda.gov/technical/efotg/</w:t>
        </w:r>
      </w:hyperlink>
      <w:r>
        <w:rPr/>
        <w:t>), revised Januar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MMP's Phosphorus Index tool requires Microsoft Access, version 2000 or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Be sure to enter each field's estimated sheet and rill erosion in the Water Erosion column on MMP's Assessment panel.  With RUSLE2, this is the "Soil loss for cons. plan"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Be sure to enter each field's distance to water in the Distance To Water column and indicate whether the field is drained on MMP's Assessment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If the field’s slope is outside of the slope range for the predominant soil type, enter the actual slope on the Fields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 Application method factors represent an average of all applications during the given crop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 Crop residue coverage at time of application (commercial or organic) is estimated based on the planned application timing and crop rot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s.usda.gov/technical/efot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14:00Z</dcterms:created>
  <dc:creator>Manure Management Planner</dc:creator>
  <dc:description>Copyright © 2005 Purdue Research Foundation.</dc:description>
  <dc:language>en-US</dc:language>
  <cp:lastModifiedBy>Phil Hess</cp:lastModifiedBy>
  <dcterms:modified xsi:type="dcterms:W3CDTF">2005-02-21T15:02:00Z</dcterms:modified>
  <cp:revision>5</cp:revision>
  <dc:subject/>
  <dc:title>Notes on Using the Ohio Phosphorus Index with MMP</dc:title>
</cp:coreProperties>
</file>